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1"/>
      </w:tblGrid>
      <w:tr>
        <w:trPr>
          <w:trHeight w:val="137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ENDO No.01 A LA INVITACION A COTIZAR No.07 DE 2007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1.3. ASPECTOS BASICOS DE LA OFERTA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ind w:right="51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propuesta deberá referirse y sujetarse a todos y cada uno de los puntos contenidos en los presentes términos de referencia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ind w:right="51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 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ind w:right="51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ara efectos de la evaluación y comparación de propuestas, se evaluarán las ofertas completas, no se aceptarán ofertas parcial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ando el proponente no sea responsable del pago del impuesto al valor agregado (IVA), deberá presentar una carta en la que certifique tal situa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osto total de la propuesta deberá incluir íntegramente los costos derivados de la ejecución de los servicios objeto de la presente contrata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ind w:right="51" w:hanging="0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  <w:t>Serán a cargo del contratista los impuestos, tasas y contribuciones de carácter nacional, departamental y municipal, las primas de las pólizas de seguros y de las garantías, todos los gastos que impliquen el perfeccionamiento del contrato,  además de los gastos generales y de administración de la firma que se requieran para la adecuada prestación del objeto del Contrato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ind w:right="51" w:hanging="0"/>
        <w:jc w:val="both"/>
        <w:rPr>
          <w:rFonts w:cs="Arial"/>
          <w:spacing w:val="-3"/>
          <w:sz w:val="22"/>
          <w:szCs w:val="22"/>
          <w:lang w:val="es-ES_tradnl"/>
        </w:rPr>
      </w:pPr>
      <w:r>
        <w:rPr>
          <w:rFonts w:cs="Arial"/>
          <w:spacing w:val="-3"/>
          <w:sz w:val="22"/>
          <w:szCs w:val="22"/>
          <w:lang w:val="es-ES_tradnl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UNIVERSIDAD HARA LOS SIGUIENTES DESCUENTOS Y RETENCIONES DE LEY A QUE HAYA LUGAR,  DE CADA PAGO MENSUAL: 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TENCION EN LA FUENTE:</w:t>
        <w:tab/>
        <w:t>4% para quienes estén obligados a declarar y 6% para quienes no estén obligados a declarar.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- RETEICA:</w:t>
        <w:tab/>
        <w:t>6 X 1000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ación de una propuesta por el oferente será evidencia de que ha examinado completamente los términos de referencia, que ha obtenido las aclaraciones satisfactorias sobre cualquier punto incierto o dudoso y que ha aceptado que todos los documentos que hacen parte de esta contratación están completos y que son compatibles y adecu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DEMAS DISPOSICIONES CONTENIDAS EN LOS TERMINOS DE LA INVITACION A COTIZAR, QUEDAN COMO INICIALMENTE FUERON PUBLICAD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ayán, Ciudad Universitaria, 9 de marzo de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rFonts w:ascii="Times New Roman" w:hAnsi="Times New Roman" w:cs="Times New Roman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35:00Z</dcterms:created>
  <dc:creator>Personal Unicauca</dc:creator>
  <dc:description/>
  <cp:keywords/>
  <dc:language>en-US</dc:language>
  <cp:lastModifiedBy>Personal Unicauca</cp:lastModifiedBy>
  <dcterms:modified xsi:type="dcterms:W3CDTF">2007-03-10T20:41:00Z</dcterms:modified>
  <cp:revision>7</cp:revision>
  <dc:subject/>
  <dc:title> </dc:title>
</cp:coreProperties>
</file>